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Заведующий БДОУ г. </w:t>
        <w:tab/>
        <w:tab/>
        <w:tab/>
        <w:tab/>
        <w:tab/>
        <w:tab/>
        <w:tab/>
        <w:tab/>
        <w:t>Омска «Детский сад №2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общеразвивающе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Н.В.Лыс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я качества образования в БДОУ города Ом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тский сад №240 общеразвивающе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а 2023\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езультатам ВСОКО 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облемы, выявленные в ход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ониторинга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ВСО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едполагаемые меры / мероприятия по решени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ыявленной пробл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роки проведе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ероприятий/ в како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окументе буду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тражены мероприят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(ГП, ВСОКО и др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оцент педагогов, аттестованных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рвую и высшую квалификационну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категорию, составляет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% от числ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ически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оведение консультации по подготов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нформационной карты, содержащей результат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офессиональной деятельности педагога.  Проведение консультации по разработке занятия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рганизации видеосъемки занят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овой план (сентябрь 2023 ) Ответственный Коблянская А.Н, старший воспитател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ППС не построена на 100% (не всегда доступность пособий, ограниченность пространств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сти коллективные визиты друг к другу по группам. Возможно коллективное решение проблем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минар для педагогов в форме круглого стола по теме «Построение развивающей предметно-пространственной среды в группе в соответсвии с ФГОС ДО и ФОП Д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Ежемесячно, по запросу педагог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знакомление с ФОП ДО в части построения РПП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ддержка инициативы дошкольников лишь 75% при реализации образовательн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и консуллтации для педагогов ДОУ на тему «Способы и приемы поддержки детской инициатив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овой план (ноябрь 2023 года). Ответсвенный старший воспитатель Коблянская А,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24:16Z</dcterms:created>
  <dc:creator>lidas</dc:creator>
  <dc:description/>
  <dc:language>en-US</dc:language>
  <cp:lastModifiedBy>lidas</cp:lastModifiedBy>
  <dcterms:modified xsi:type="dcterms:W3CDTF">2024-03-23T1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B1EE06D4463A92E8932E5EEDBFBE_12</vt:lpwstr>
  </property>
  <property fmtid="{D5CDD505-2E9C-101B-9397-08002B2CF9AE}" pid="3" name="KSOProductBuildVer">
    <vt:lpwstr>1049-12.2.0.13538</vt:lpwstr>
  </property>
</Properties>
</file>